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7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21-8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марова Анатолия Павловича, * года рождения, уроженца *, гражданина РФ, работающего генеральным директором ООО «РИТЕЙЛ», находящегося по адресу: ХМАО-Югра *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Комаров А.П., являясь должностным лицом – генеральным директором ООО «РИТЕЙЛ», находящегося по адресу: ХМАО-Югра г.Нягань, 2 микрорайон, дом 12, квартира 1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омаров А.П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Комарова А.П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омарова А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Кома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Комаров А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ом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16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sz w:val="28"/>
          <w:szCs w:val="28"/>
        </w:rPr>
        <w:t>Кома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3.04.2024, согласно которой руководителем ООО «РИТЕЙЛ» является Комаров А.П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Комарова А.П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Комарову А.П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Комарову А.П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марова Анатолия Пав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